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4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G R A M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is a constantly evolving product.  Many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undergone have been as a direct result of user inpu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at you like and don't like.  It *DOES*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terse history of the evolut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 Circa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version developed for the autho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- Spring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new features.  Still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1 -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 Winning RB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2 - Dec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blem displaying first entered player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3 -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any name changed to The Softwa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 - 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tals on the bottom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, Hit by pitch, Sacrifices, stolen ba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BMERGE program moved into main menu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orts may now go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a may be typed in directly as well as using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er data may now be "filtered" prior t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in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co.&lt;function-key&gt; options for SOFTB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 records added (date, opponent, runs, h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 for each team as well as winning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runs per game, average hits per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errors per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r Memor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0 -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program name to Diamond Data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its more gener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efens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itch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d batting ord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limitation when typing in new databas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was not able to backspace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10 is now the key to accept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d to be return).  Return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1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ssertion error that occur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defensive data for a player when none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ssertion error that occur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defensive data for a player when none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s now accepted by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UDG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causing filtration not to work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with Defensive Position menu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tit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reports where data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the program "reme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information.  This was most likely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assertion error upon trying to print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ouse statement to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people who continue to get mouse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ven't been able to eradicate. (i.e., put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no" in diamond.cfg and no attempt will be ma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generating reports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ed defensive data (you would have seen an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- last &lt; temp-&gt;s.po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